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59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316" w:h="691" w:x="9795" w:y="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6  la Hotărârea nr.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8.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8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8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8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8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8.2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8.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8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8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281" w:h="2281" w:x="1170" w:y="8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281" w:h="2281" w:x="1170" w:y="8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1</Words>
  <Characters>11113</Characters>
  <CharactersWithSpaces>947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0:00Z</dcterms:created>
  <dc:creator>Crystal Reports</dc:creator>
  <dc:description>Powered By Crystal</dc:description>
  <dc:language>en-US</dc:language>
  <cp:lastModifiedBy/>
  <cp:lastPrinted>2024-10-21T12:01:00Z</cp:lastPrinted>
  <dcterms:modified xsi:type="dcterms:W3CDTF">2024-10-22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0F4A0E2BB7ECCC46B501601C0E620E5044EB5112657848812A3988D7FF515</vt:lpwstr>
  </property>
  <property fmtid="{D5CDD505-2E9C-101B-9397-08002B2CF9AE}" pid="3" name="Business Objects Context Information1">
    <vt:lpwstr>7F4662F07E308A013E23FFD40B003D5E1BEA7682A4599AFE69DE86AC3226DBCFA186314066F863EE709A7D5BE730D7AF7860E77B5B7A20D5FFD0F5581AFDAA6BA890BE286D6352AE5323307B67C7A999937566D4D76BAF272E78B24502B213E92A3B1F4F00CD5F8797E71DF0371A4788295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95B5E5C3D8D29694E00FD602880A650802ED558D22A643DACFB0A4B209D93B65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6954A61E88D65A6C95F9CF2C8CC919E8C23B25ED7DD98DB043EBB8892A1B2B5A8519805EF608BE0BA1672C151A875A32C610D2C47432665512C496CB74B09980BFAD513E7D0C28A17406BD55C83B91A87D7A4F1ADB87732862127DC05011FA70BB58E7CFC689BE0C7B950277C</vt:lpwstr>
  </property>
  <property fmtid="{D5CDD505-2E9C-101B-9397-08002B2CF9AE}" pid="7" name="Business Objects Context Information5">
    <vt:lpwstr>348F504DE1BF94D721509C7AF548C4B77CDC07D56C61AC2B56608C688552706B306F36DC83462BB180B93DE87E705C662F41A14</vt:lpwstr>
  </property>
  <property fmtid="{D5CDD505-2E9C-101B-9397-08002B2CF9AE}" pid="8" name="Operator">
    <vt:lpwstr>utilizator buget1</vt:lpwstr>
  </property>
</Properties>
</file>